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b/>
          <w:b/>
          <w:u w:val="single"/>
        </w:rPr>
      </w:pPr>
      <w:r>
        <w:rPr>
          <w:b/>
          <w:u w:val="single"/>
        </w:rPr>
        <w:t>LISTADO DE JUEGOS 2006</w:t>
      </w:r>
    </w:p>
    <w:p>
      <w:pPr>
        <w:pStyle w:val="Textosinformato"/>
        <w:rPr>
          <w:b/>
          <w:b/>
          <w:u w:val="single"/>
        </w:rPr>
      </w:pPr>
      <w:r>
        <w:rPr>
          <w:b/>
          <w:u w:val="single"/>
        </w:rPr>
      </w:r>
    </w:p>
    <w:p>
      <w:pPr>
        <w:pStyle w:val="Textosinformato"/>
        <w:rPr/>
      </w:pPr>
      <w:r>
        <w:rPr/>
      </w:r>
    </w:p>
    <w:p>
      <w:pPr>
        <w:pStyle w:val="Textosinformato"/>
        <w:rPr/>
      </w:pPr>
      <w:r>
        <w:rPr/>
        <w:t xml:space="preserve">01A ACTIONBIKE  215 01A AGENTE  USA 304 01B AIRSTRIKE2  148 01A AIRSUPPORT  153 01B ALIENAMBUCH 034 03B ALLEY   CAT 233 01B ALPHASHIELD 067 01B AMAUROTE    331 03B AQUATRON    133 02B ARCHON  2   290 02A ARCHON  1   222 02A ARDVARK     101 02A ARENA       064 02A ARKANOID1   249 03A ARKANOID4   262 03A ARKANOID3   123 02A ARKANOID2   110 02A ASENSOR     018 02B ASTEROIDS2  068 01A ASTEROID    076 02B ASTRODROID  339 02A AZTECHALLEN 069 03A AZTECH  2   107 04A BAJABUGGY   109 04A BALLBLASTER 248 04A BASEBALL    225 04A BASKETBALL  067 05A BATYBUILDER 027 04A BCSQUEST    140 04B BEACHHEAD   250 04B BEANMACHINE 090 06B BETALYRAE   257 06A BILBO       239 04B BIODEFENCE  138 06B BLACKLAMP   317 44A BLACKHAWK   102 06B BLINKY      300 04B BLOCK   OUT 112 04B BLUEMAX 1   199 05A BLUEMAX 2   222 05A BMXCROSS    260 06A BOMBJACK    210 03B BOSCONIAN   146 05B BOULDER 2   168 06B BOULDER 4   129 05A BOULDER 3   190 05A BOULDER 1   174 05B BOWLING     157 05B BREAKOUT    067 03B BREWBIZZ    307 05B BRISTLES    175 05B BRUCELEE    238 06A BUCKROGER   133 06A BUGOFF      126 05B BUSYBABY    107 07A CALIFRUN    261 07A CAPCOSMIC   129 07A CAPSTIKY    150 07A CAPTUREFLAG 072 07A CARDRIVER   230 07A CARNIVAL    135 07B CAVELORD    310 07B CAVMARTE2   073 07B CAVMARTE1   102 07B CEMENTERIO  134 08A CEMENTER    134 07B CENTEPED    123 09A CHICKEN     078 07B CHIMERA     265 08A CHMA2000    306 09B CHOPLIFTER2 252 08A CHOPLIFTER1 133 44A CHOPPER     022 08A CHOPPERHUNT 096 08A CHOPSUEY    210 08B CLIMBER5    019 08B CLIMBER     034 08B CLOUDBURST  067 08B CLOWNBALL   105 08B COCONOTES   133 08B COHENTOWER  150 08B COLOSUSCHSS 254 09A CONGOBONGO  133 09A CONTERME    134 09A COSMICTUNEL 133 09B CRYSTALCAST 136 09B CUTBERTGOES 102 09A CYCLENIGHT  282 09B CYCLOD      252 10A DAFUZZ      132 10B DAMA        059 10A DANSTRIK    104 10A DART180     352 10A DECATLON    133 10A DEFENDER    134 44A DEMONATACK  035 10B DESMONSDUNG 085 10B DESPATCH    120 10A DIGDUG      133 10B DIMENSIONX  252 11A DOMAIN      240 11A DONKEYKONG  132 11A DONKEY  JR  132 11A DRACONUS    374 10B DRACONUS2   438 11A DREANAUGT   067 11B DROPZONE    285 11B DRSEUSS     180 11B DRUID       253 11B DUKEHAZARD  096 11B DUNGEONLORD 047 11B DUNGEON     134 12A EFACTOR     101 12A ELECTRICIAN 300 12B ELEKTRA     309 12A EMBARGO     067 12A EMPIRESTRIK 099 12A ENCOUNTER   205 12B EQUESTRE    109 12A ESCAPE      189 12B ESPIAL      132 12B ET          132 13A EXPLODIWALL 235 12B EXTIRPATOR  278 14A F15         276 13A FANTASOCCER 314 13A FEUD        409 13B FIDGET      177 14A FIREBIRD    067 14B FIREFLEET   168 14B FIREPOWER   182 14A FLAK        307 14A FLASH2001   187 14B FLIPFLOP    178 14B FLYINGSHARK 199 13B FOODFIGHT   264 </w:t>
      </w:r>
      <w:r>
        <w:rPr>
          <w:b/>
          <w:color w:val="FF0000"/>
        </w:rPr>
        <w:t>14A FORTAPOCALI 134</w:t>
      </w:r>
      <w:r>
        <w:rPr/>
        <w:t xml:space="preserve"> 14B FROGGER 2   100 14B FROGGER 3   159 15A GALAXIAN    066 15A GENESIS     139 15A GHOSTCHASER 295 15A GHOSTBOSTER 334 15B GLADIATOR   230 15B GORF        101 16A GRANPRIX    341 15B GREATAMERIC 257 15B GREENBERET  210 15B GREMLINS    207 16A GRIDRUNNER  067 16A GUMBALL     265 16A GUNFIGHTER  281 </w:t>
      </w:r>
      <w:r>
        <w:rPr>
          <w:b/>
          <w:color w:val="FF0000"/>
        </w:rPr>
        <w:t>15A GYRUSS      132</w:t>
      </w:r>
      <w:r>
        <w:rPr/>
        <w:t xml:space="preserve"> 17A HACKER      325 17B HARDATWILLY 133 16B HARDBALL    312 17B HARDHATMACK 297 16B HEARTBREAK  244 16B HEATCLIFF   187 17A HEAVYMETAL  097 16B HENRIE      135 17A HENRYHOUSE  311 17A HERO        132 17A HIGHRISE    075 17B HIJACK      224 17A HOCKEY  1   069 16B HOUSEUSHER  125 17B HYPERBLAST  081 13B INVASION    139 17B IONROADWAY  104 17B IXION       132 18A JAGGILINES  263 18A JAMESBOND   133 18A JAWBREAKER  086 18A JETBOOTJACK 137 18B JETSETWILLY 377 18A JIGSAW      063 18A JOUST       133 13B JUICE       144 18B JUMPER  2   164 18B JUMPMAN JR  132 18A JUNGLEBOY   085 18B JUNGLEHUNT  130 18B JUNOFIRST   178 19A KABOOM      067 19A KANGAROO    134 19A KARATECHAMP 282 19A KEYSTONE    067 19A KIDSONKEYS  133 19A KIKSTART    154 19A KILLACICLE  056 13B KINGOFRING  252 19A KNOCKOUT    040 20B KUNFU       046 19B LANDSCAP    179 19B LASERGATES  070 19B LASERHAWK   302 19B LAST    V8  249 19B LAVAJIM     123 20B LAWKEEPER   134 20A LEADERGOLF  267 39B LEAPSTER    332 20B LEARNLEP    132 20A LEGACY  1   132 20A LEGACY  2   136 20B LEGGIT      107 20A LIVEWIRE    037 41A LIVING  DAY 353 20A LOCOMOTION  117 20A LODERUNNER  291 20B LOSTBOMB    230 20B LUNAROUTPOS 190 21A MALTESECHKN 113 21A MARAUDERS   170 21A MARIOBROSS  157 21A MASTERLAMP  297 41A MATABLATA   119 21A MATCHRACE   118 21B MEGAMANIA   066 41B MERCENARY   368 21B METEORSTORM 120 </w:t>
      </w:r>
      <w:r>
        <w:rPr>
          <w:b/>
          <w:color w:val="FF0000"/>
        </w:rPr>
        <w:t>21B MINER2094   138</w:t>
      </w:r>
      <w:r>
        <w:rPr/>
        <w:t xml:space="preserve"> 21B MIRAXFORCE  307 22A MISILCOMAND 070 42B MISSHEAD    349 21B MOGULMANIAC 133 39B MOLECULEMAN 275 21A MONKEYMAGIC 145 22A MONTEZUMA2  274 22A MONTEZUMA1  133 22B MOONCRESTA  159 22A MOONPATROL  132 22A MOUSEATACK  116 22A MOUSETRAP   279 21B MOVMADNESS  135 41A MRDO        293 22B MRROBOT     129 22B MUNCHY      077 22B MUTCAMELS2  258 22B MUTCAMELS1  084 44A NAUTILUS    105 23A NECROMANCE  148 23A NEPTUNE     115 23A NERM        111 23B NIBBLER     081 23A NIGHTRIDER  120 23A NIGHTMISION 261 23B NINJACOMAND 341 23B NINJA       270 23B NINJAMASTER 224 23B NORDIC  SKY 091 23A NUCLEARNICK 254 41A NYCITY      218 24A OILSWELL    140 24A OLLIESFOLIE 237 24B ONEMANDROID 174 24B ONEONONE    247 24A ONTRACK     320 24B ORANGLEMONS 206 24B ORCATTAC    100 24A ORILEYSMINE 111 27A PACIFICOST  106 25A PACMAN  MIS 134 25A PACMAN  SUP 136 25A PACMAN      114 25A PACMAN  JR  132 25A PANIC   EXP 094 25B PANIK       107 25A PANTER  2   187 25A PASTFINDER  134 27A PATROLNIGTH 191 25B PENGO       133 25B PHARAOHS    150 25B PHARAOPIRAM 271 43A PHATARI     028 25B PICNIC      114 25B PINHEAD     123 26A PITFALL 2   169 26A PITFALL 1   068 26A PITSTOP 1   132 26A PITSTOP 2   247 26A PLANETAR    029 26A PLATTER     067 25A PLUTONIO    058 26A POLARPIER   290 26B POLEPOS     134 44A POOL15      320 26B POOYAN      150 26B POPCORN     029 26B POPEYE      133 26B PORKY       135 26B PREPPIE     119 42B PROMOUNTBIK 345 26B PROTECTOR   225 24B PUSHYPIG    115 27A QBERT3      067 27A QIX         132 27A QIX5200     132 27A QUARXON     084 27A QUASIMODO   213 27B RABIT       013 27B RAIDMOSCU   300 27B RAIDXENON   180 27B RAINBOW     195 28B RALYSPEDWAY 132 27B RAMBO       300 28A RAMPAGE     332 27A REARDOOR    069 39A REDMAX      434 28A REPTON      243 28A RETURNJEDI  067 28A RIVERAID    068 28A RIVER   RAT 095 28A RIVERRESCUE 099 42A ROBBERY     238 28B ROBINHOOD   109 28B ROBOTRON    133 28B ROBOT   KNI 288 28A ROBOX       047 28B ROCKFORD    310 29A SALMON      105 29A SATANHOLLOW 134 34B SCOOTER     306 29A SCREAMING   256 29B SEADRAGON   127 29B SEAFOX      212 29B SEAWOLF 2   116 34B SHOOT       100 30A SILENSERVIC 375 29B SILICON     098 32A SLEUTH      125 32B SLINKY      105 29B SLOBSTER    310 42A SNEAKERS    287 30B SNOKIE      116 30A SNOWPLOW    057 30A SOCCER  2   134 30A SOCCER  1   093 30B SOCCER  3   263 30B SOLOFLIGHT  238 34B SPACEPUSIES 212 34B SPACEHAWK   201 31A SPACESHUTLE 132 30B SPACE   ACE 061 30B SPACECONFLI 248 30B SPACE   INV 071 39B SPEEDHAWK   233 31A SPEEDKIN    142 31A SPEEDACE    274 31A SPEEDAWAY   068 29A SPELLBOUND  310 31A SPELUNKER   222 31A SPIDER      118 30A SPIKYHAROLD 258 31B SPITFIRE40  336 31B SPOOKY      226 31B SPRINGER    132 31B SPRONG  4   296 32A SPY     1   311 32A SPYHUNTER   144 32A SPYSDEMISE  148 34B SPYSTRIKES  151 32B STARAIDERS1 158 32B STARAIDERS2 166 29A STARFIREWAR 172 32A STARGATE    116 32B STARQUAK4   313 32A STARSENTRY  165 32B STARTREK    133 32B STARWARS    133 33A STEALTH     265 39A STEPLEJACK  121 33A STORM       278 33A STRIP       307 33B SUBMARCOMAN 100 34A SUBMISS     094 33B SUMMERGAMES 345 33B SUNSTAR     217 33B SUPCOBRA    066 34A SUPERMAN    227 34A SUPERCUBE   039 33B SUPERBUNNY  251 34A SUPERHUEY   214 34A SURF    UP  227 34A SWAT        200 33B SYNTRON     016 35B TABLESOCCER 102 35B TAIPEI      100 35A TALLADEGA   160 39A TANIUM      334 35A TAPPER      216 35A TARZAN      260 35A TAXICAB     214 35B TERMINATION 090 35B TETRIS  II  086 35A TETRIS      132 35B THRAXLAIR   088 35B THUNDERFOX  363 36A TIMERUNER   114 36A TIMESLIP    221 35B TIOHENRY    146 36A TRACKATACK  159 36A TRACKFIELD  132 36B TRANSMUTER  295 42B TREESURGEON 281 36A TRICKYTRACK 108 36B TROLLS      239 36B TRON        086 36B TUMBLEBUGS  081 36B TURMOBIL    067 36A TUTANKAMON  156 41B TWERPS      242 36A TWILIGWORLD 220 35A TYPOATTACK  026 39A UNICORN     099 37A UNIVERSAL   373 37A UPNDOWN     134 37A UPUPANDAWAY 115 37A VANGUARD    171 37A WALLWAR     146 37B WARCOPTER   341 37B WARGAMES2   209 37B WARRIOR ENT 018 37B WAVYNAVY    246 37B WHIRLINURD  196 40A WHODARESWIN 382 38A WHOMPERSTOM 293 38A WINGWARS    134 40A WINTER      296 40B XAGON       140 41B XAGON       140 38A XEVIOUS II  219 38A ZANDLAB     112 39B ZAXXON      096 38A ZAXXON1     156 38B ZAXXON  2   247 38B ZENJI       066 38B ZEPPELIN    189 40A ZOMBIES     315 38B ZONE    X   245 41B ZONERANGER  133 38B ZORRO       259 40B ZYBEX   II  396 40B ZYBEX       396</w:t>
      </w:r>
    </w:p>
    <w:p>
      <w:pPr>
        <w:pStyle w:val="Textosinformato"/>
        <w:rPr/>
      </w:pPr>
      <w:r>
        <w:rPr/>
      </w:r>
    </w:p>
    <w:p>
      <w:pPr>
        <w:pStyle w:val="Textosinformato"/>
        <w:rPr/>
      </w:pPr>
      <w:r>
        <w:rPr/>
        <w:t>Cortesía de www.retrogames.cl</w:t>
      </w:r>
    </w:p>
    <w:sectPr>
      <w:type w:val="nextPage"/>
      <w:pgSz w:w="12240" w:h="15840"/>
      <w:pgMar w:left="1319"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53:00Z</dcterms:created>
  <dc:creator>diego martinez</dc:creator>
  <dc:description/>
  <dc:language>en-US</dc:language>
  <cp:lastModifiedBy>alf</cp:lastModifiedBy>
  <dcterms:modified xsi:type="dcterms:W3CDTF">2007-04-12T03:39:00Z</dcterms:modified>
  <cp:revision>18</cp:revision>
  <dc:subject/>
  <dc:title>01A ACTIONBIKE  215 01A AGENTE  USA 3040 1B AIRSTRIKE2  148 01A AIRSUPPORT  153 01B ALIENAMBUCH 034 03B ALLEY   CAT 2330 1B ALPHASHIELD 067 01B AMAUROTE    331 03B AQUATRON    133 02B ARCHON  2   290 02A ARCHON  1   222 02A ARDVARK     101 02A ARENA     </dc:title>
</cp:coreProperties>
</file>